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6096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ОУ «Школа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кратовой Ю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 по адресу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его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: серия ________ №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: 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 тел.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 тел. ребенка: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числить моего ребенка ____________________________________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рождения «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г., ученика (цы)   _____</w:t>
      </w:r>
      <w:r>
        <w:rPr>
          <w:sz w:val="28"/>
          <w:szCs w:val="28"/>
          <w:u w:val="single"/>
        </w:rPr>
        <w:t xml:space="preserve"> «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>_ класса, в учебную (ые) группы в рамках дополнительных платных услуг по программе/программ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12"/>
        <w:gridCol w:w="2976"/>
        <w:gridCol w:w="1405"/>
        <w:gridCol w:w="86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 будущего первокласс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шко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 л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калейдоск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 л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е шаги в матема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 л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 грамот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 л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ская правиль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опед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 л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е шаги в матема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 грамот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ская правиль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опед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в иг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ире англо-американской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ивительный мир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ая ритор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ки прошлог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ий клу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тельное страноведение на английском язы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 вокруг н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журнали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английским вокруг с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а успе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 и твор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лицензией на право предоставления платных образовательных услуг МБОУ «Школа № 1» ознакомлен (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 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                             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рождении ребенка или копия паспорта реб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аспорта законного представителя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2:00Z</dcterms:created>
  <dc:creator>User</dc:creator>
  <dc:description/>
  <cp:keywords/>
  <dc:language>en-US</dc:language>
  <cp:lastModifiedBy>User</cp:lastModifiedBy>
  <cp:lastPrinted>2021-08-26T13:01:00Z</cp:lastPrinted>
  <dcterms:modified xsi:type="dcterms:W3CDTF">2021-08-26T10:02:00Z</dcterms:modified>
  <cp:revision>2</cp:revision>
  <dc:subject/>
  <dc:title/>
</cp:coreProperties>
</file>