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приказу №162 от 22.08.2019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9 «Оценка коррупционных рисков» к Антикоррупционной политике МБОУ «Школа № 1» от 17.12.2018г. №2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9. Оценка коррупционных рис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/>
        <w:jc w:val="both"/>
        <w:rPr>
          <w:rStyle w:val="2"/>
          <w:color w:val="000000"/>
          <w:sz w:val="24"/>
          <w:szCs w:val="24"/>
          <w:shd w:fill="auto" w:val="clear"/>
        </w:rPr>
      </w:pPr>
      <w:r>
        <w:rPr>
          <w:rStyle w:val="2"/>
          <w:sz w:val="24"/>
          <w:szCs w:val="24"/>
        </w:rPr>
        <w:t>Оценка коррупционных рисков является важней</w:t>
      </w:r>
      <w:r>
        <w:rPr>
          <w:rStyle w:val="4"/>
          <w:sz w:val="24"/>
          <w:szCs w:val="24"/>
          <w:u w:val="none"/>
        </w:rPr>
        <w:t>ши</w:t>
      </w:r>
      <w:r>
        <w:rPr>
          <w:rStyle w:val="2"/>
          <w:sz w:val="24"/>
          <w:szCs w:val="24"/>
        </w:rPr>
        <w:t>м элементом антикоррупционной политики МБОУ «Школа № 1». Оценк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457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Коррупционные риски - это возможность проявления коррупционных явлений и/или возникновения коррупционных ситуаций, а как следствие наступление негативных последствий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/>
        <w:jc w:val="both"/>
        <w:rPr/>
      </w:pPr>
      <w:r>
        <w:rPr>
          <w:sz w:val="24"/>
          <w:szCs w:val="24"/>
        </w:rPr>
        <w:t>Целью оценки коррупционных рисков является определение конкретных процессов и видов деятельности МБОУ «Школа №1» (далее по тексту – Школа), при реализации которых наиболее высока вероятность совершения работниками Школы коррупционных правонарушений, как в целях получения личной выгоды, так и в целях получения выгоды Школы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/>
        <w:jc w:val="both"/>
        <w:rPr>
          <w:rStyle w:val="2"/>
          <w:color w:val="000000"/>
          <w:sz w:val="24"/>
          <w:szCs w:val="24"/>
          <w:shd w:fill="auto" w:val="clear"/>
        </w:rPr>
      </w:pPr>
      <w:r>
        <w:rPr>
          <w:rStyle w:val="2"/>
          <w:sz w:val="24"/>
          <w:szCs w:val="24"/>
        </w:rPr>
        <w:t>Оценка коррупционных рисков проводится на регулярной основе, то есть как на стадии разработки антикоррупционной политики, так и после ее утверждения, ежегодно, в IV квартале текущего календарного года.</w:t>
      </w:r>
    </w:p>
    <w:p>
      <w:pPr>
        <w:pStyle w:val="12"/>
        <w:shd w:fill="auto" w:val="clear"/>
        <w:tabs>
          <w:tab w:val="clear" w:pos="708"/>
          <w:tab w:val="left" w:pos="466" w:leader="none"/>
        </w:tabs>
        <w:spacing w:lineRule="auto" w:line="240"/>
        <w:ind w:left="360" w:hanging="0"/>
        <w:jc w:val="both"/>
        <w:rPr>
          <w:rStyle w:val="2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rStyle w:val="2"/>
          <w:b/>
          <w:sz w:val="22"/>
          <w:szCs w:val="22"/>
        </w:rPr>
        <w:t>Порядок проведения оценки коррупционных рисков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rStyle w:val="2"/>
          <w:sz w:val="24"/>
          <w:szCs w:val="24"/>
        </w:rPr>
        <w:t>деятельность учреждения представляется в виде отдельных процессов, в каждом из которых выделяются составные элементы (подпроцессы);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rStyle w:val="2"/>
          <w:sz w:val="24"/>
          <w:szCs w:val="24"/>
        </w:rPr>
        <w:t>выделяются «критические точки» для каждого процесса и определяются те элементы, при реализации которых наиболее вероятно возникновение коррупционных правонарушений;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rStyle w:val="2"/>
          <w:sz w:val="24"/>
          <w:szCs w:val="24"/>
        </w:rPr>
        <w:t>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характеристику выгоды или преимущества, которое может быть получено Учреждением или его отдельными работниками при совершении «коррупционного правонарушения»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должности в Учреждении, которые являются «ключевыми» для совершения коррупционного правонарушения - участие каких должностных лиц Учреждения необходимо, чтобы совершение коррупционного правонарушения стало возможным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вероятные формы осуществления коррупционных платежей.</w:t>
      </w:r>
    </w:p>
    <w:p>
      <w:pPr>
        <w:pStyle w:val="12"/>
        <w:shd w:fill="auto" w:val="clear"/>
        <w:spacing w:lineRule="auto" w:line="240"/>
        <w:ind w:firstLine="42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 как для работников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476" w:leader="none"/>
        </w:tabs>
        <w:spacing w:lineRule="auto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2"/>
          <w:sz w:val="24"/>
          <w:szCs w:val="24"/>
        </w:rPr>
        <w:t xml:space="preserve">Должности работников учреждения, которые являются ключевыми для совершения коррупционных правонарушений, определяются с учетом высокой степени свободы </w:t>
      </w:r>
      <w:r>
        <w:rPr>
          <w:color w:val="000000"/>
          <w:sz w:val="24"/>
          <w:szCs w:val="24"/>
        </w:rPr>
        <w:t>принятия решений, вызванной спецификой трудовой деятельности, интенсивности контактов с гражданами и организациями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476" w:leader="none"/>
        </w:tabs>
        <w:spacing w:lineRule="auto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Признаками, характеризующими коррупционное поведение должностного лица при осуществлении коррупционно-опасных функций, могут служить следующие действия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98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20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своих полномочий при решении личных вопросов, связанных с удовлетворением материальных потребностей работника либо его родственников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20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не предусмотренных законом преимуществ (протекционизм, семейственность) для поступления на работу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20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ание предпочтения физическим лицам, индивидуальным предпринимателям, юридическим лицам при осуществлении деятельности учреждения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20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в личных или групповых интересах информации, полученной при выполнении (трудовых) обязанностей, если такая информация не подлежит официальному распространению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20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12"/>
        <w:shd w:fill="auto" w:val="clear"/>
        <w:spacing w:lineRule="auto" w:line="240"/>
        <w:ind w:left="1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а также сведения о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90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ушении работника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(трудовыми) обязанностям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кажении, сокрытии или представлении заведомо ложных сведений в служебных учетных и отчетных документах, являющихся существенным элементом трудовой деятельност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пытках несанкционированного доступа к информационным ресурсам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йствиях распорядительного характера, превышающих или не относящихся к должностным (трудовым) полномочиям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5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действии в случаях, требующих принятия решений в соответствии с трудовыми обязанностям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5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ии частых или крупных сделок с субъектами предпринимательской деятельности, владельцами которых или руководящие должности в которых замещают родственники должностных лиц учрежден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5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12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тогам рассмотрения вышеизложенных административных процедур формируется и утверждается перечень должностей работников учреждения, замещение которых связано с коррупционными рисками.</w:t>
      </w:r>
    </w:p>
    <w:p>
      <w:pPr>
        <w:pStyle w:val="12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пределении перечня коррупционно-опасных функций необходимо обратить внимание на функции, предусматривающие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щение заказов на поставку товаров, выполнение работ и оказание услуг для государственных нужд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у и принятие решений о распределении бюджетных субсид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права на заключение договоров аренды недвижимого имуществ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расследований причин возникновения чрезвычайных ситуаций, аварий, несчастных случаев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государственных услуг гражданам и организациям; хранение и распределение материально-технических ресурсов.</w:t>
      </w:r>
    </w:p>
    <w:p>
      <w:pPr>
        <w:pStyle w:val="12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шеперечисленный перечень не является исчерпывающим и носит рекомендательный характер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558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том, что при реализации той или иной функции возникают коррупционные риски (т.е. функция является коррупционно опасной), может быть выявлена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1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заседания комиссии по урегулированию конфликта интересов, комиссии по урегулированию конфликтов между участниками образовательных отнош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1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: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361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щений граждан, содержащих информацию о коррупционных правонарушениях;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361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й представителя учреждения о фактах обращения в целях склонения работника к совершению коррупционных правонарушений;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361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бщений в СМИ о коррупционных правонарушениях или фактах несоблюдения работниками учреждения требований к служебному поведению;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361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ов, представленных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12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источников, указанных в настоящем пункте, не является исчерпывающим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601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тогам реализации вышеизложенных мероприятий учреждением формируется и утверждается карта коррупционных рисков - сводное описание «критических точек» и возможных коррупционных правонарушений, разрабатывается комплекс мер по устранению или минимизации коррупционных рисков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639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ключение необходимости личного взаимодействия (общения) работников с гражданами и организациям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еханизма отбора работников для включения в состав комиссий, рабочих групп, принимающих управленческие реш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кращение сроков принятия управленческих решений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630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недопущения совершения работниками коррупционных правонарушений реализацию мероприятий необходимо осуществлять на постоянной основе посредством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и внутреннего контроля за исполнением работниками своих обязанностей, основанного на механизме проверочных мероприятий, введения системы внутреннего информирования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12"/>
        <w:shd w:fill="auto" w:val="clear"/>
        <w:spacing w:lineRule="auto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</w:t>
      </w:r>
    </w:p>
    <w:p>
      <w:pPr>
        <w:pStyle w:val="12"/>
        <w:shd w:fill="auto" w:val="clear"/>
        <w:spacing w:lineRule="auto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1"/>
        <w:numPr>
          <w:ilvl w:val="0"/>
          <w:numId w:val="7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Меры по минимизации коррупционного риска</w:t>
      </w:r>
    </w:p>
    <w:p>
      <w:pPr>
        <w:pStyle w:val="Heading21"/>
        <w:numPr>
          <w:ilvl w:val="1"/>
          <w:numId w:val="7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bookmarkStart w:id="1" w:name="bookmark1"/>
      <w:r>
        <w:rPr>
          <w:b w:val="false"/>
          <w:color w:val="000000"/>
          <w:sz w:val="24"/>
          <w:szCs w:val="24"/>
        </w:rPr>
        <w:t>К мерам по минимизации (устранению) коррупционного риска относятся следующие меры:</w:t>
      </w:r>
      <w:bookmarkEnd w:id="1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04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использованием средств на оплату труда строго в соответствии с Положением об оплате труд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04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антикоррупционной экспертизы локальных нормативных актов и (или) их проект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04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открытости деятельности учрежд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04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порядком приема, перевода, отчисления обучающихс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контроля за проведением промежуточной и итоговой аттестаци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ключения необходимости личного взаимодействия работников с гражданами и организациям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кращение сроков принятия решени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ие дополнительных форм отчетности работников о результатах принятых решени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внутреннего контроля за исполнением работниками своих обязанностей, основанного на механизме проверочных мероприятий, введения системы внутреннего контроля и информирова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зъяснительной и иной работы для существенного снижения возможностей коррупционного поведения при исполнения коррупционно-опасных служебных обязанносте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осуществлением подбора и расстановки кадров со стороны руководств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удит финансово-хозяйственной деятельности, контроль за полнотой и правильностью отражения данных в бухгалтерском учете.</w:t>
      </w:r>
    </w:p>
    <w:p>
      <w:pPr>
        <w:pStyle w:val="Normal"/>
        <w:jc w:val="both"/>
        <w:rPr/>
      </w:pPr>
      <w:r>
        <w:rPr/>
        <w:t>Данный перечень не является исчерпыв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b/>
          <w:b/>
          <w:bCs/>
        </w:rPr>
      </w:pPr>
      <w:bookmarkStart w:id="2" w:name="bookmark2"/>
      <w:r>
        <w:rPr>
          <w:b/>
          <w:bCs/>
        </w:rPr>
        <w:t>Карта коррупционных рисков.</w:t>
      </w:r>
      <w:bookmarkEnd w:id="2"/>
    </w:p>
    <w:p>
      <w:pPr>
        <w:pStyle w:val="Normal"/>
        <w:widowControl w:val="false"/>
        <w:numPr>
          <w:ilvl w:val="1"/>
          <w:numId w:val="7"/>
        </w:numPr>
        <w:suppressAutoHyphens w:val="false"/>
        <w:jc w:val="both"/>
        <w:rPr/>
      </w:pPr>
      <w:r>
        <w:rPr/>
        <w:t>В Карте коррупционных рисков (далее - Карта) (Таблица №1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jc w:val="both"/>
        <w:rPr/>
      </w:pPr>
      <w:r>
        <w:rPr/>
        <w:t>В Карте указан перечень должностей, связанных с определенной зоной повышенного коррупционного риска (коррупционно-опасными полномочиями)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jc w:val="both"/>
        <w:rPr/>
      </w:pPr>
      <w:r>
        <w:rPr/>
        <w:t>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jc w:val="both"/>
        <w:rPr/>
      </w:pPr>
      <w:r>
        <w:rPr/>
        <w:t>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jc w:val="both"/>
        <w:rPr/>
      </w:pPr>
      <w:r>
        <w:rPr/>
        <w:t>Виды коррупционных рисков: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jc w:val="both"/>
        <w:rPr/>
      </w:pPr>
      <w:r>
        <w:rPr/>
        <w:t>Получение взяток работниками или подкуп работников, принимающих решения, в связи с осуществлением деятельности Учреждения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jc w:val="both"/>
        <w:rPr/>
      </w:pPr>
      <w:r>
        <w:rPr/>
        <w:t>Предоставление работниками конфеденциальной информации, связанной с деятельностью Учреждения, третьим лицам за денежное вознаграждение или его эквивалент.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jc w:val="both"/>
        <w:rPr/>
      </w:pPr>
      <w:r>
        <w:rPr/>
        <w:t>Использование работниками материальных ресурсов Учреждения в целях личной выгоды или обогащения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jc w:val="both"/>
        <w:rPr/>
      </w:pPr>
      <w:r>
        <w:rPr/>
        <w:t>Перечень должностей, замещение которых связано с коррупционными рисками: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</w:rPr>
      </w:pPr>
      <w:bookmarkStart w:id="3" w:name="bookmark3"/>
      <w:bookmarkEnd w:id="3"/>
      <w:r>
        <w:rPr>
          <w:sz w:val="24"/>
          <w:szCs w:val="24"/>
        </w:rPr>
        <w:t>Директор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меститель директора по АХР.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4" w:name="bookmark3"/>
      <w:bookmarkEnd w:id="4"/>
      <w:r>
        <w:rPr>
          <w:b/>
        </w:rPr>
        <w:t>Карта коррупционных рисков МБОУ «Школа № 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4"/>
        <w:gridCol w:w="2457"/>
        <w:gridCol w:w="1737"/>
        <w:gridCol w:w="1082"/>
        <w:gridCol w:w="233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упционно опасная функ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ые ситу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иска (низкая, средняя, высока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 управлению коррупционными рисками</w:t>
            </w:r>
          </w:p>
        </w:tc>
      </w:tr>
      <w:tr>
        <w:trPr>
          <w:trHeight w:val="73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образовательной организации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 директор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открытость деятельности Школы</w:t>
            </w:r>
          </w:p>
        </w:tc>
      </w:tr>
      <w:tr>
        <w:trPr>
          <w:trHeight w:val="7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твержденной антикоррупционной политики Школы </w:t>
            </w:r>
          </w:p>
        </w:tc>
      </w:tr>
      <w:tr>
        <w:trPr>
          <w:trHeight w:val="7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работникам Школы положений законодательства о мерах ответственности за совершение коррупционных правонарушений</w:t>
            </w:r>
          </w:p>
        </w:tc>
      </w:tr>
      <w:tr>
        <w:trPr>
          <w:trHeight w:val="3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разовательной организаци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ормальные платежи, частое репетиторство, составление или заполнение справо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аботники Школ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открытость деятельности Школы</w:t>
            </w:r>
          </w:p>
        </w:tc>
      </w:tr>
      <w:tr>
        <w:trPr>
          <w:trHeight w:val="3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твержденной антикоррупционной политики Школы </w:t>
            </w:r>
          </w:p>
        </w:tc>
      </w:tr>
      <w:tr>
        <w:trPr>
          <w:trHeight w:val="3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работникам Школы положений законодательства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на работу сотрудни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 предусмотренных законом преимуществ (протекционизм, семейственность) для поступления на работу в Школ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а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еседования при приеме на работу директором Школы</w:t>
            </w:r>
          </w:p>
        </w:tc>
      </w:tr>
      <w:tr>
        <w:trPr>
          <w:trHeight w:val="4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ужебной информаци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 директора, педагогические работник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твержденной антикоррупционной политики Школы</w:t>
            </w:r>
          </w:p>
        </w:tc>
      </w:tr>
      <w:tr>
        <w:trPr>
          <w:trHeight w:val="4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ытка несанкционированного доступа к информации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нормативными документами, регламентирующими вопросы предупреждения и противодействия коррупции в Школе    </w:t>
            </w:r>
          </w:p>
        </w:tc>
      </w:tr>
      <w:tr>
        <w:trPr>
          <w:trHeight w:val="4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лчивание информации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работникам Школы положений законодательства о мерах ответственности за совершение коррупционных правонарушений</w:t>
            </w:r>
          </w:p>
        </w:tc>
      </w:tr>
      <w:tr>
        <w:trPr>
          <w:trHeight w:val="41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ращениями юридических и физических ли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ановленного порядка рассмотрения обращений граждан и юридических ли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 директора, лица ответственные за рассмотрение обращен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</w:t>
            </w:r>
          </w:p>
        </w:tc>
      </w:tr>
      <w:tr>
        <w:trPr>
          <w:trHeight w:val="6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от физических и юридических лиц информации, предоставление которой не предусмотрено действующим законодательством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дминистративного регламента предоставление муниципальной услуги </w:t>
            </w:r>
          </w:p>
        </w:tc>
      </w:tr>
      <w:tr>
        <w:trPr>
          <w:trHeight w:val="6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тановленного порядка обращения граждан. Контроль рассмотрения граждан </w:t>
            </w:r>
          </w:p>
        </w:tc>
      </w:tr>
      <w:tr>
        <w:trPr>
          <w:trHeight w:val="8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с должностными лицами в органах власти и управления, правоохранительными органами и другими организациям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аконов внимания, протокольных 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и директора, работники, уполномоченные директором представлять интересы Школ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а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твержденной антикоррупционной политики Школы</w:t>
            </w:r>
          </w:p>
        </w:tc>
      </w:tr>
      <w:tr>
        <w:trPr>
          <w:trHeight w:val="19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нормативными документами, регламентирующими вопросы предупреждения и противодействия коррупции в Школе    </w:t>
            </w:r>
          </w:p>
        </w:tc>
      </w:tr>
      <w:tr>
        <w:trPr>
          <w:trHeight w:val="3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решений об использовании бюджетных средств от приносящей доход деятельност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целевое использование бюджетных средств и средств, полученных от приносящей доход деятельности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а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принятие решений</w:t>
            </w:r>
          </w:p>
        </w:tc>
      </w:tr>
      <w:tr>
        <w:trPr>
          <w:trHeight w:val="3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нормативными документами, регламентирующими вопросы предупреждения и противодействия коррупции в Школе    </w:t>
            </w:r>
          </w:p>
        </w:tc>
      </w:tr>
      <w:tr>
        <w:trPr>
          <w:trHeight w:val="3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ая работа о мерах ответственности за совершение коррупционных правонарушений</w:t>
            </w:r>
          </w:p>
        </w:tc>
      </w:tr>
      <w:tr>
        <w:trPr>
          <w:trHeight w:val="3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ая постановка на регистрационный учет материальных ценносте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 – ответственные лиц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контролю за деятельностью материально – ответственных лиц</w:t>
            </w:r>
          </w:p>
        </w:tc>
      </w:tr>
      <w:tr>
        <w:trPr>
          <w:trHeight w:val="3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шленно досрочное списание материальных средств, расходных материалов с регистрационного учет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нормативными документами, регламентирующими вопросы предупреждения и противодействия коррупции в Школе    </w:t>
            </w:r>
          </w:p>
        </w:tc>
      </w:tr>
      <w:tr>
        <w:trPr>
          <w:trHeight w:val="3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регулярного контроля наличия и сохранения имущества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, заключение контрактов и других гражданско-правовых договоров на поставку товаров, выполнения работ, оказания услуг для Школ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ановка мнимых приоритетов по предмету, объёму, срокам удовлетворения потреб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работник, ответственный за организацию закупок товаров, работ и услуг для нужд Школ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и проведении закупок товаров, работ и услуг для нужд Школы требований по заключению договоров с контрагентами в соответствии с федеральными зако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ема необходимых средств; необоснованное расширение (ограничение) круга возможных поставщ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ение работникам Школы, связанным с заключением контрактов и договоров, о мерах ответственности за совершение коррупционных правонарушений </w:t>
            </w:r>
          </w:p>
        </w:tc>
      </w:tr>
      <w:tr>
        <w:trPr>
          <w:trHeight w:val="136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ое расширение (сужение) круга удовлетворяющих потребности продукции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нормативными документами, регламентирующими вопросы предупреждения и противодействия коррупции в Школе    </w:t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основанное расширение (ограничение) упрощение (усложнение) необходимых условий контракта и оговорок относительно их исполнения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основанное завышение (занижение) цены объекта закупок 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ое усложнение (упрощение) процедур определения поставщик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емлемые  критерии доступа и отбора поставщика, отсутствие или размытый перечень необходимых критериев допуска и отбор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декватный способ выбора размещения заказа по срокам, цене,  объему, особенностям объекта закупки, конкурентоспособности и специфики рынка поставщиков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аказа аврально в конце года (квартала)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ое затягивания или ускорения процесса осуществления закупок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сделок с нарушением установленного порядка требований закона в личных интересах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без соблюдения установленной процедур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проведения мониторинга цен на товары и услуги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ведомо ложных сведений и проведении мониторинга цен на товары и услуги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чего времени не в полном объем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заместители директора, лицо, осуществляющее ведение табеля учета рабочего времени и предоставления сведений о поощрениях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бота экспертной комиссии по установлению стимулирующих выплат работникам школы</w:t>
            </w:r>
          </w:p>
        </w:tc>
      </w:tr>
      <w:tr>
        <w:trPr>
          <w:trHeight w:val="12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чего времени не в полном объеме в случае, когда сотрудник фактически отсутствовал на рабочем 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на оплату труда в строгом соответствии с Положением об оплате труда работникам школы</w:t>
            </w:r>
          </w:p>
        </w:tc>
      </w:tr>
      <w:tr>
        <w:trPr>
          <w:trHeight w:val="9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ответственным лицам о мерах ответственности за совершение коррупционных правонарушений</w:t>
            </w:r>
          </w:p>
        </w:tc>
      </w:tr>
      <w:tr>
        <w:trPr>
          <w:trHeight w:val="5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иссии по распределению учебной нагрузки</w:t>
            </w:r>
          </w:p>
        </w:tc>
      </w:tr>
      <w:tr>
        <w:trPr>
          <w:trHeight w:val="12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педагогических работни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ъективная оценка деятельности педагогических работников, завышение результатов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ответственное лицо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принятие решений</w:t>
            </w:r>
          </w:p>
        </w:tc>
      </w:tr>
      <w:tr>
        <w:trPr>
          <w:trHeight w:val="7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достаточ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ответственным лицам о мерах ответственности за совершение коррупционных правонарушений</w:t>
            </w:r>
          </w:p>
        </w:tc>
      </w:tr>
      <w:tr>
        <w:trPr>
          <w:trHeight w:val="37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обучающихся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ость в выставлении оценки, завышение оценочных баллов для искусственного поддержания видимости успеваемости, знаний, умений, навыко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, педагогические работники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принятие решений</w:t>
            </w:r>
          </w:p>
        </w:tc>
      </w:tr>
      <w:tr>
        <w:trPr>
          <w:trHeight w:val="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контролю за деятельностью педагогических работников</w:t>
            </w:r>
          </w:p>
        </w:tc>
      </w:tr>
      <w:tr>
        <w:trPr>
          <w:trHeight w:val="6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ышение оценочных баллов за вознаграждение или оказание услуг со стороны обучающихся либо их родителей (законных представителей)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успеваемости обучающихся на заседание педагогического совета и Управляющего совета Школы</w:t>
            </w:r>
          </w:p>
        </w:tc>
      </w:tr>
      <w:tr>
        <w:trPr>
          <w:trHeight w:val="6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ответственным лицам о мерах ответственности за совершение коррупционных правонарушений</w:t>
            </w:r>
          </w:p>
        </w:tc>
      </w:tr>
      <w:tr>
        <w:trPr>
          <w:trHeight w:val="4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а обучение в Школу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 не предусмотренных законом преимуществ (протекционизм, семейственность) для  поступлен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й информации о наполняемости классов и их количестве</w:t>
            </w:r>
          </w:p>
        </w:tc>
      </w:tr>
      <w:tr>
        <w:trPr>
          <w:trHeight w:val="4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административного регламента предоставления муниципальной услуги «Зачисление в образовательное учреждение»</w:t>
            </w:r>
          </w:p>
        </w:tc>
      </w:tr>
      <w:tr>
        <w:trPr>
          <w:trHeight w:val="4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 стороны директора и заместителей директора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приказу №162 от 22.08.2019г.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bCs/>
          <w:color w:val="333333"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color w:val="333333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bCs/>
          <w:color w:val="333333"/>
          <w:kern w:val="0"/>
          <w:lang w:eastAsia="ru-RU"/>
        </w:rPr>
      </w:pPr>
      <w:r>
        <w:rPr>
          <w:rFonts w:eastAsia="Times New Roman"/>
          <w:b/>
          <w:bCs/>
          <w:color w:val="333333"/>
          <w:kern w:val="0"/>
          <w:lang w:eastAsia="ru-RU"/>
        </w:rPr>
        <w:t>План мероприятий, направленных на недопущение незаконных сборов денежных средств с родителей (законных представителей) обучающихся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rFonts w:eastAsia="Times New Roman"/>
          <w:b/>
          <w:b/>
          <w:bCs/>
          <w:color w:val="333333"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color w:val="333333"/>
          <w:kern w:val="0"/>
          <w:sz w:val="22"/>
          <w:szCs w:val="22"/>
          <w:lang w:eastAsia="ru-RU"/>
        </w:rPr>
      </w:r>
    </w:p>
    <w:tbl>
      <w:tblPr>
        <w:tblW w:w="5300" w:type="pct"/>
        <w:jc w:val="left"/>
        <w:tblInd w:w="-289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592"/>
        <w:gridCol w:w="4736"/>
        <w:gridCol w:w="1627"/>
        <w:gridCol w:w="1777"/>
        <w:gridCol w:w="20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01"/>
              <w:jc w:val="center"/>
              <w:rPr>
                <w:rFonts w:eastAsia="Times New Roman"/>
                <w:b/>
                <w:b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333333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333333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01"/>
              <w:jc w:val="center"/>
              <w:rPr>
                <w:rFonts w:eastAsia="Times New Roman"/>
                <w:b/>
                <w:b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333333"/>
                <w:kern w:val="0"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01"/>
              <w:jc w:val="center"/>
              <w:rPr>
                <w:rFonts w:eastAsia="Times New Roman"/>
                <w:b/>
                <w:b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333333"/>
                <w:kern w:val="0"/>
                <w:sz w:val="22"/>
                <w:szCs w:val="22"/>
                <w:lang w:eastAsia="ru-RU"/>
              </w:rPr>
              <w:t>Сроки испол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01"/>
              <w:jc w:val="center"/>
              <w:rPr>
                <w:rFonts w:eastAsia="Times New Roman"/>
                <w:b/>
                <w:b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333333"/>
                <w:kern w:val="0"/>
                <w:sz w:val="22"/>
                <w:szCs w:val="22"/>
                <w:lang w:eastAsia="ru-RU"/>
              </w:rPr>
              <w:t>Периодичность проведения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01"/>
              <w:jc w:val="center"/>
              <w:rPr>
                <w:rFonts w:eastAsia="Times New Roman"/>
                <w:b/>
                <w:b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333333"/>
                <w:kern w:val="0"/>
                <w:sz w:val="22"/>
                <w:szCs w:val="22"/>
                <w:lang w:eastAsia="ru-RU"/>
              </w:rPr>
              <w:t>Ответственные</w:t>
            </w:r>
          </w:p>
        </w:tc>
      </w:tr>
      <w:tr>
        <w:trPr>
          <w:trHeight w:val="30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1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333333"/>
                <w:kern w:val="0"/>
                <w:lang w:eastAsia="ru-RU"/>
              </w:rPr>
              <w:t xml:space="preserve">Проведение информационно-просветительской разъяснительной работы с работниками </w:t>
            </w:r>
            <w:r>
              <w:rPr>
                <w:rFonts w:eastAsia="Times New Roman"/>
                <w:kern w:val="0"/>
                <w:lang w:eastAsia="ru-RU"/>
              </w:rPr>
              <w:t>МБОУ «Школа № 1»</w:t>
            </w:r>
            <w:r>
              <w:rPr>
                <w:rFonts w:eastAsia="Times New Roman"/>
                <w:color w:val="333333"/>
                <w:kern w:val="0"/>
                <w:lang w:eastAsia="ru-RU"/>
              </w:rPr>
              <w:t>, родителями (законными представителями) обучающихся по вопросу привлечения и расходованию добровольных пожертвований и целевых взносов физических лиц, а также мерах по предупреждению незаконного сбора средств с родителей (законных представителе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текущий учебный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Директор, зам.директора по УВР, классные руководители 1-11 класс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1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Разработка (корректировка, внесение изменений) локальных актов (положения, форм договоров) школы о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текущий учебный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Директор, зам.директора по УВ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1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Размещение на официальном сайте школы в сети «Интернет» телефонов «горячих линий», адресов электронных приемных (в том числе правоохранительных и контрольно-надзорных органов), необходимых в случаях, когда действия (бездействие) руководителей и работников образовательных организаций нарушают права и законные интересы родителей (законных представителей), обучающихся (нарушения правил приема в образовательные организации, факты незаконных сборов денежных средств)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до 07.09.2019г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1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Обеспечение функционирования «горячей линии» в школе по приему обращений граждан о незаконных сборах денежных средств с родителей (законных представителе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в течение календарного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Директо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1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Обеспечение предоставления гражданам-потребителям услуг в качестве дополнительной необходимой и достоверной информации о деятельности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текущий учебный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Директор, зам.директора по УВР, классные руководители 1-11 класс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1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Обеспечение открытости и доступности на официальном сайте школы в сети «Интернет» сведени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текущий учебный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1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-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школы, а также осуществления контроля за их расходовани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текущий учебный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Директор, заместитель директора по УВР, главный бухгалт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1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6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- публичного отчета о привлечении и расходовании дополнительных финансовых сред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ежегодно до 20 января года, следующего за отчетны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Директор, главный бухгалт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1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Организация проведения мониторинга мнения родителей (законных представителей) обучающихся школы по вопросам привлечения и расходования добровольных пожертвований и целевых взносов физических ли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до 20 марта текущего учебного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 xml:space="preserve">заместители директора по УВР,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1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Проведение мониторинга обеспеченности школы учебными пособиями, учебник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до 01 октября текущего учебного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ru-RU"/>
              </w:rPr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Arial"/>
      <w:kern w:val="2"/>
      <w:sz w:val="16"/>
      <w:szCs w:val="16"/>
      <w:lang w:eastAsia="zh-CN"/>
    </w:rPr>
  </w:style>
  <w:style w:type="character" w:styleId="Style15">
    <w:name w:val="Текст выноски Знак"/>
    <w:qFormat/>
    <w:rPr>
      <w:rFonts w:ascii="Tahoma" w:hAnsi="Tahoma" w:eastAsia="Arial" w:cs="Tahoma"/>
      <w:kern w:val="2"/>
      <w:sz w:val="16"/>
      <w:szCs w:val="16"/>
      <w:lang w:eastAsia="zh-CN"/>
    </w:rPr>
  </w:style>
  <w:style w:type="character" w:styleId="Bodytext">
    <w:name w:val="Body text_"/>
    <w:qFormat/>
    <w:rPr>
      <w:spacing w:val="3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3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Heading2">
    <w:name w:val="Heading #2_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uppressAutoHyphens w:val="false"/>
      <w:spacing w:lineRule="exact" w:line="494"/>
      <w:ind w:hanging="360"/>
    </w:pPr>
    <w:rPr>
      <w:rFonts w:eastAsia="Times New Roman"/>
      <w:spacing w:val="3"/>
      <w:kern w:val="0"/>
      <w:sz w:val="18"/>
      <w:szCs w:val="18"/>
    </w:rPr>
  </w:style>
  <w:style w:type="paragraph" w:styleId="Heading21">
    <w:name w:val="Heading #2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  <w:outlineLvl w:val="1"/>
    </w:pPr>
    <w:rPr>
      <w:rFonts w:eastAsia="Times New Roman"/>
      <w:b/>
      <w:bCs/>
      <w:spacing w:val="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3:00Z</dcterms:created>
  <dc:creator>Елена В. Круглова</dc:creator>
  <dc:description/>
  <cp:keywords/>
  <dc:language>en-US</dc:language>
  <cp:lastModifiedBy>Юлия</cp:lastModifiedBy>
  <cp:lastPrinted>2025-03-07T10:46:00Z</cp:lastPrinted>
  <dcterms:modified xsi:type="dcterms:W3CDTF">2025-03-07T12:13:00Z</dcterms:modified>
  <cp:revision>20</cp:revision>
  <dc:subject/>
  <dc:title>МУНИЦИПАЛЬНОЕ БЮДЖЕТНОЕ  ОБЩЕОБРАЗОВАТЕЛЬНОЕ УЧРЕЖДЕНИЕ </dc:title>
</cp:coreProperties>
</file>